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6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Защита онлайн» к Мирошниченко Максиму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«Защита онлайн» (ИНН ***) к Мирошниченко Максиму Викторо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Мирошниченко Максима Викторовича в пользу ООО ПКО «Защита онлайн» задолженность по договору займа № *** от 31.01.2024 года за период с 31.01.2024 года по 13.08.2024 года в размере 13 800 рублей 00 копеек, а также расходы по уплате государственной пошлины в размере 4 000 рублей 00 копеек, а всего взыскать 17 800 (семнадцать тысяч восемьсот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